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ТЦ «ВИННИ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1615, г. Москва, Рублевское шоссе, д. 20, корп.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НА ВОЗВРАТ/ОБМ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  Я приобрел(а) в ООО «ДТЦ «ВИННИ» товар(ы) по заказу №_______________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ата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984"/>
        <w:gridCol w:w="1176"/>
        <w:gridCol w:w="19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, артикул / </w:t>
            </w:r>
            <w:r>
              <w:rPr>
                <w:sz w:val="22"/>
                <w:szCs w:val="22"/>
                <w:lang w:val="en-US"/>
              </w:rPr>
              <w:t>PLU</w:t>
            </w:r>
            <w:r>
              <w:rPr>
                <w:sz w:val="22"/>
                <w:szCs w:val="22"/>
              </w:rPr>
              <w:t>-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В соответствии со ст. 25 Закона «О защите прав потребителей» прошу вернуть денежные средства или обменять товар(ы).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ричине не подошло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4925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2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34925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pt;margin-top:2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0</wp:posOffset>
                </wp:positionH>
                <wp:positionV relativeFrom="paragraph">
                  <wp:posOffset>34925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pt;margin-top:2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⁯  </w:t>
      </w:r>
      <w:r>
        <w:rPr>
          <w:sz w:val="22"/>
          <w:szCs w:val="22"/>
        </w:rPr>
        <w:t xml:space="preserve">размер                                                           расцветка                                             комплект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ребование покупателя: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1750</wp:posOffset>
                </wp:positionV>
                <wp:extent cx="9080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2.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ернуть денежные средства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9080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менять на аналогичный товар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вернуть денежные сред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Безналичным переводом по следующим банковским реквизита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при оплате заказа курьеру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 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.И.О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\с получателя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получателя_______________________________________  БИК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банка получателя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карты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Безналичным переводом на карту _ _ _ _-ХХХХ- ХХХХ -_ _ _ _ срок действия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(при безналичной оплате на сайте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win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_____» __________________ 202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: 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Своей подписью я подтверждаю, что имею полную и надлежащую информацию о правилах и порядке возврата, полноту и достоверность представленных в настоящем заявлении сведений, и даю согласие на обработку моих персональных данных в целях, указанных выше.</w:t>
      </w:r>
    </w:p>
    <w:sectPr>
      <w:type w:val="nextPage"/>
      <w:pgSz w:w="11906" w:h="16838"/>
      <w:pgMar w:left="1134" w:right="79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22:00Z</dcterms:created>
  <dc:creator>DJ_Diesel</dc:creator>
  <dc:description/>
  <cp:keywords/>
  <dc:language>en-US</dc:language>
  <cp:lastModifiedBy>EVergeychik</cp:lastModifiedBy>
  <cp:lastPrinted>2019-07-12T11:27:00Z</cp:lastPrinted>
  <dcterms:modified xsi:type="dcterms:W3CDTF">2021-09-09T13:39:00Z</dcterms:modified>
  <cp:revision>37</cp:revision>
  <dc:subject/>
  <dc:title>ООО «ДТЦ «ВИННИ»</dc:title>
</cp:coreProperties>
</file>